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402"/>
      </w:tblGrid>
      <w:tr>
        <w:trPr/>
        <w:tc>
          <w:tcPr>
            <w:tcW w:w="3190" w:type="dxa"/>
            <w:tcBorders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инято 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на заседании                     педагогического совета                               Протокол  № __ </w:t>
            </w:r>
          </w:p>
          <w:p>
            <w:pPr>
              <w:pStyle w:val="Style13"/>
              <w:spacing w:before="0" w:after="0"/>
              <w:rPr>
                <w:rStyle w:val="StrongEmphasis"/>
              </w:rPr>
            </w:pPr>
            <w:r>
              <w:rPr/>
              <w:t>от «___»_______ 20__ г.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 общешкольном родительском собрании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КОУ «ООШ с. Мурья» протокол № 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 «___»_______20___ г.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10" w:after="0"/>
              <w:ind w:right="-1" w:hanging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тверждаю:                                                               Директор школы                             __________ Спиридонова И.И.                            Приказ № ___                          от  «__»_______20__ 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62" w:hanging="0"/>
        <w:jc w:val="both"/>
        <w:rPr>
          <w:rStyle w:val="StrongEmphasis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ind w:hanging="0"/>
        <w:jc w:val="left"/>
        <w:rPr/>
      </w:pPr>
      <w:r>
        <w:rPr>
          <w:b w:val="false"/>
          <w:bCs w:val="false"/>
          <w:color w:val="000000"/>
          <w:szCs w:val="24"/>
        </w:rPr>
        <w:t xml:space="preserve">                                                                       </w:t>
      </w:r>
    </w:p>
    <w:p>
      <w:pPr>
        <w:pStyle w:val="Heading1"/>
        <w:ind w:hanging="0"/>
        <w:rPr>
          <w:color w:val="000000"/>
          <w:szCs w:val="24"/>
        </w:rPr>
      </w:pPr>
      <w:r>
        <w:rPr>
          <w:color w:val="000000"/>
          <w:szCs w:val="24"/>
        </w:rPr>
        <w:t>ПОЛОЖЕНИЕ</w:t>
      </w:r>
    </w:p>
    <w:p>
      <w:pPr>
        <w:pStyle w:val="Heading1"/>
        <w:ind w:firstLine="705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 общешкольном родительском комитете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</w:r>
    </w:p>
    <w:p>
      <w:pPr>
        <w:pStyle w:val="Normal"/>
        <w:ind w:firstLine="705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Родительский комитет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(далее – комитет)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Муниципального казенного общеобразовательного учреждения «Основная общеобразовательная школа с. Мурья» (далее - Учреждение)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 является  коллегиальным органом управления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ем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 и действует в соответствии с Уставом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Родительский комитет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является общественным органом управления и работает в тесном контакте с администрацией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, пед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агогическим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одительский комитет Учреждения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ой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right="-162" w:firstLine="70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омитет подчиняется и подотчетен общешкольному родительскому собранию. 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рок полномочий комитета — один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right="-162" w:firstLine="70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ворумом для принятия решений является присутствие на заседании 2/3 членов родительского комитета. Решения родительского комитета принимаются простым большинством голосов членов комитета, присутствующих на заседании. В случае равенства голосов решающим является голос председателя родительского комитета.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2. Основные задачи</w:t>
      </w:r>
    </w:p>
    <w:p>
      <w:pPr>
        <w:pStyle w:val="3"/>
        <w:ind w:left="283" w:right="-365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2.1. </w:t>
      </w:r>
      <w:r>
        <w:rPr>
          <w:sz w:val="24"/>
          <w:szCs w:val="24"/>
        </w:rPr>
        <w:t>К компетенции общешкольного родительского комитета относится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72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ие предложений по улучшению организации образовательного процесса по охране и укреплению здоровья учащихся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72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обучающихс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тверждение списков обучающихся, нуждающихся в социальной поддержке.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5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3. Порядок  формирования  и состав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3.1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остав родительского комитета входят по одному представителю от каждого класса или от каждого уровня образования. Представители от классов избираются ежегодно на родительских собраниях классов в начале учебного года.</w:t>
      </w:r>
    </w:p>
    <w:p>
      <w:pPr>
        <w:pStyle w:val="Normal"/>
        <w:ind w:firstLine="705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3.2. Выборы членов родительского комитета проводится ежегодно не позднее 1 октября текущего года. Численный и персональный состав родительского комитета  определяется на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общешкольном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родительском собрании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3.3. Состав родительского комитета утверждается  на общешкольном родительском собрании не позднее 20 октября текущего года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ind w:firstLine="705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3.4. В состав родительского комитета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обязательно входит представитель администрации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с правом решающего голоса.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3.5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одительский комитет возглавляет председатель. Родительский комитет подчиняется и подотчетен общешкольному родительскому собранию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Председатель родительского комитета работает на общественных началах и ведет всю документацию родительского комитета.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3.6. С правом совещательного голоса или без такого права в состав родительского комитета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в зависимости от повестки дня заседаний.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4. Полномочия. Права. Ответственность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4.1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лномочиям родительского комитета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00" w:leader="none"/>
          <w:tab w:val="left" w:pos="900" w:leader="none"/>
        </w:tabs>
        <w:ind w:left="0" w:right="-162" w:firstLine="4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00" w:leader="none"/>
          <w:tab w:val="left" w:pos="900" w:leader="none"/>
        </w:tabs>
        <w:ind w:left="0" w:right="-162" w:firstLine="40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одействие администрации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овершенствовании условий организации образовательного процесса, охране жизни и здоровья обучающихся, защите их законных прав и интересов, организации и проведении общешк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00" w:leader="none"/>
          <w:tab w:val="left" w:pos="900" w:leader="none"/>
        </w:tabs>
        <w:ind w:left="0" w:right="-162" w:firstLine="4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несение предложений администрации, органам самоуправления Учреждения и получение информации о результатах их рассмот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00" w:leader="none"/>
          <w:tab w:val="left" w:pos="900" w:leader="none"/>
        </w:tabs>
        <w:ind w:left="0" w:right="-162" w:firstLine="4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глашение на заседания родительского комитета родителей (законных представителей) обучающихся по представлениям классных родительских комит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00" w:leader="none"/>
          <w:tab w:val="left" w:pos="900" w:leader="none"/>
        </w:tabs>
        <w:ind w:left="0" w:right="-162" w:firstLine="4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астие в обсуждении локальных актов Учреждения, регламентирующих образовательные от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00" w:leader="none"/>
          <w:tab w:val="left" w:pos="900" w:leader="none"/>
        </w:tabs>
        <w:ind w:left="0" w:right="-162" w:firstLine="4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ъяснение и принятие мер по рассматриваемым обращ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00" w:leader="none"/>
          <w:tab w:val="left" w:pos="900" w:leader="none"/>
        </w:tabs>
        <w:ind w:left="0" w:right="-162" w:firstLine="4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несение общественных порицаний родителям, уклоняющимся от воспит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00" w:leader="none"/>
          <w:tab w:val="left" w:pos="900" w:leader="none"/>
        </w:tabs>
        <w:ind w:left="0" w:right="-162" w:firstLine="4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ение родителей (законных представителей) обучающихся за активное участие в работе родительского комитета, оказание помощи в проведении общешкольных мероприятий и.т.д.</w:t>
      </w:r>
    </w:p>
    <w:p>
      <w:pPr>
        <w:pStyle w:val="TextBodyIndent"/>
        <w:rPr/>
      </w:pPr>
      <w:r>
        <w:rPr>
          <w:color w:val="000000"/>
          <w:szCs w:val="24"/>
        </w:rPr>
        <w:t xml:space="preserve">4.2. Родительский комитет может рассмотреть и другие вопросы жизнедеятельности </w:t>
      </w:r>
      <w:r>
        <w:rPr>
          <w:color w:val="000000"/>
          <w:szCs w:val="24"/>
          <w:lang w:val="ru-RU"/>
        </w:rPr>
        <w:t>Учреждения</w:t>
      </w:r>
      <w:r>
        <w:rPr>
          <w:color w:val="000000"/>
          <w:szCs w:val="24"/>
        </w:rPr>
        <w:t>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4.3. В соответствии с компетенцией, установленной настоящим Положением, Комитет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вносить предложения администрации, органам самоуправления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и получать информацию о результатах их рассмотр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обращаться за разъяснениями в учреждения и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заслушивать и получать информацию от администрации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, его органов самоупр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вызывать на свои заседания родителей (законных представителей) обучающихся по представлениям (решениям) классных родительских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обраний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принимать участие в обсуждении локальных актов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давать разъяснения и принимать меры по рассматриваемым обращения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выносить общественное порицание родителям, уклоняющимся от воспитания детей в семь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организовывать постоянные или временные комиссии под руководством членов Комитета для исполнения своих функций. 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ind w:left="705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4.4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одительский комитет несет ответственность з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900" w:leader="none"/>
        </w:tabs>
        <w:ind w:left="0" w:right="-162" w:firstLine="4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900" w:leader="none"/>
        </w:tabs>
        <w:ind w:left="0" w:right="-162" w:firstLine="4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полнение решений, рекомендаций родительского комит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900" w:leader="none"/>
        </w:tabs>
        <w:ind w:left="0" w:right="-162" w:firstLine="4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тановление взаимопонимания между администрацией Учреждения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900" w:leader="none"/>
        </w:tabs>
        <w:ind w:left="0" w:right="-162" w:firstLine="4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900" w:leader="none"/>
        </w:tabs>
        <w:ind w:left="0" w:right="-162" w:firstLine="4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ездействие отдельных членов родительского комитета.</w:t>
      </w:r>
    </w:p>
    <w:p>
      <w:pPr>
        <w:pStyle w:val="Normal"/>
        <w:ind w:left="705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</w:r>
    </w:p>
    <w:p>
      <w:pPr>
        <w:pStyle w:val="Normal"/>
        <w:ind w:firstLine="705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5. Порядок  работы</w:t>
      </w:r>
    </w:p>
    <w:p>
      <w:pPr>
        <w:pStyle w:val="Normal"/>
        <w:ind w:firstLine="705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5.1. Родительский комитет 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собирается на заседания не реже одного раза в четверть в соответствии с планом работы. План работы родительского комитета является составной  частью плана работы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5.2. Заседание считается правомочным, если на его заседании присутствует 2\3 численного состава членов родительского комитета.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5.3. Решения родительского комитета принимаются простым большинством голосов.  При равенстве голосов, решающим считается голос председателя родительского комитета.</w:t>
      </w:r>
    </w:p>
    <w:p>
      <w:pPr>
        <w:pStyle w:val="Normal"/>
        <w:ind w:firstLine="705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5.4. Заседание родительского комитета ведет, как правило, председатель родительского комитета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. Председатель родительского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комитета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ведет всю документацию  и сдает ее  в архив по завершению работы родительского комитета.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5.5. При рассмотрении вопросов, связанных с обучающимися, присутствие родителей  (законных представителей) обучающегося на заседании родительского комитета обязательно.</w:t>
      </w:r>
    </w:p>
    <w:p>
      <w:pPr>
        <w:pStyle w:val="Normal"/>
        <w:ind w:firstLine="705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5.6. Решения родительского комитета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, принятые в пределах его полномочий и в соответствии с законодательством, являются рекомендательными и доводятся до сведения администрации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5.7. Администрация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в месяч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ind w:firstLine="705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ind w:firstLine="705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6. Документац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60" w:right="-162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одительский комитет ведет протоколы заседаний и общешкольных родительских собраний в соответствии с инструкцией о ведении делопроизводства в Учреждении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В протоколах фиксируется ход обсуждения вопросов, предложения и замечания членов родительского комитета. Проколы подписываются председателем родительского комитета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right="-162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Документация родительского комитета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режде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 xml:space="preserve"> постоянно хранится в делах учреждения и передается по акту. В соответствии с установленным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/>
        </w:rPr>
        <w:t>порядком документация родительского комитета сдается в архив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585"/>
        </w:tabs>
        <w:ind w:left="358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05"/>
        </w:tabs>
        <w:ind w:left="430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25"/>
        </w:tabs>
        <w:ind w:left="502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45"/>
        </w:tabs>
        <w:ind w:left="574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65"/>
        </w:tabs>
        <w:ind w:left="646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1005"/>
        </w:tabs>
        <w:ind w:left="0" w:firstLine="705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215"/>
        </w:tabs>
        <w:ind w:left="1215" w:hanging="85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5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2415"/>
        </w:tabs>
        <w:ind w:left="2415" w:hanging="72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08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4845"/>
        </w:tabs>
        <w:ind w:left="4845" w:hanging="144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5415"/>
        </w:tabs>
        <w:ind w:left="5415" w:hanging="144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6330"/>
        </w:tabs>
        <w:ind w:left="6330" w:hanging="1800"/>
      </w:pPr>
      <w:rPr>
        <w:sz w:val="24"/>
        <w:szCs w:val="24"/>
        <w:rFonts w:ascii="Times New Roman;Times New Roman PSMT" w:hAnsi="Times New Roman;Times New Roman PSMT" w:cs="Times New Roman;Times New Roman PSM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center"/>
      <w:outlineLvl w:val="0"/>
    </w:pPr>
    <w:rPr>
      <w:rFonts w:ascii="Times New Roman;Times New Roman PSMT" w:hAnsi="Times New Roman;Times New Roman PSMT" w:cs="Times New Roman;Times New Roman PSMT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Symbol" w:hAnsi="Symbol" w:cs="Times New Roman;Times New Roman PSMT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Times New Roman;Times New Roman PSMT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;Times New Roman PSMT"/>
      <w:sz w:val="24"/>
      <w:szCs w:val="24"/>
    </w:rPr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;Times New Roman PSMT" w:hAnsi="Times New Roman;Times New Roman PSMT" w:cs="Times New Roman;Times New Roman PSMT"/>
      <w:sz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1">
    <w:name w:val="Стиль1"/>
    <w:basedOn w:val="Normal"/>
    <w:qFormat/>
    <w:pPr>
      <w:widowControl/>
      <w:autoSpaceDE w:val="true"/>
      <w:spacing w:before="60" w:after="60"/>
      <w:ind w:firstLine="34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56:00Z</dcterms:created>
  <dc:creator>Пользователь</dc:creator>
  <dc:description/>
  <cp:keywords/>
  <dc:language>en-US</dc:language>
  <cp:lastModifiedBy>Пользователь</cp:lastModifiedBy>
  <dcterms:modified xsi:type="dcterms:W3CDTF">2018-11-22T16:33:00Z</dcterms:modified>
  <cp:revision>2</cp:revision>
  <dc:subject/>
  <dc:title/>
</cp:coreProperties>
</file>